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货物需求及技术要求：</w:t>
      </w:r>
    </w:p>
    <w:tbl>
      <w:tblPr>
        <w:tblW w:w="970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88"/>
        <w:gridCol w:w="4714"/>
        <w:gridCol w:w="1227"/>
        <w:gridCol w:w="860"/>
        <w:gridCol w:w="654"/>
        <w:gridCol w:w="1091"/>
      </w:tblGrid>
      <w:tr>
        <w:trPr>
          <w:trHeight w:val="5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项最高限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元）</w:t>
            </w:r>
          </w:p>
        </w:tc>
      </w:tr>
      <w:tr>
        <w:trPr>
          <w:trHeight w:val="5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纯牛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、盒装：每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，每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盒，独立包装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、配料：生牛乳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、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3.2g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，脂肪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3.7g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，碳水化合物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4.6g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，钙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100mg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、保质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个月，超高温灭菌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ml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（每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</w:tc>
      </w:tr>
      <w:tr>
        <w:trPr>
          <w:trHeight w:val="57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矿泉水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矿泉水特征性口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味、无异嗅状态，无正常视力可见外来异物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在水源地附近进行包装，不得用容器将水源水运至异地灌装，并在产品包装上标示水源点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钙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100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μg/100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钾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μg/100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μg/100ml,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呈弱碱性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保质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瓶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m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</w:tc>
      </w:tr>
      <w:tr>
        <w:trPr>
          <w:trHeight w:val="57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瓶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</w:tr>
      <w:tr>
        <w:trPr>
          <w:trHeight w:val="57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瓶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</w:tr>
      <w:tr>
        <w:trPr>
          <w:trHeight w:val="576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响应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en-US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en-US"/>
              </w:rPr>
              <w:t>文件必须标明所投货物的品牌与参数，保证原厂正品供货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采购需求中列明的货物采购数量为暂定量，本项目按实结算，供应商须按暂定量同时报所投分项单价及总价，总价作为定标的依据，分项单价作为据实结算的依据，分项单价不得高于单项最高限价，否则响应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成交供应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按采购人实际需求分批供货、结算时按实际供货量据实结算，其结算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际供货数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价。最终结算价不超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价。供应商须综合考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可能出现的实际供货量与采购需求估算量之间的差距。</w:t>
            </w:r>
          </w:p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纯牛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三聚氰胺含量须符合卫生部等五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号的公告要求；丙二醇含量须符合《食品安全国家标准食品用香精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(GB30616-202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要求；总汞、铅、铬、砷、亚硝酸盐、硝酸盐含量须符合《食品安全国家标准食品中污染物限量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GB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）要求；其他未列明参数须符合《食品安全国家标准灭菌乳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GB25190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）要求等与食品安全有关国标的相关规定；包装须符合《食品安全国家标准预包装食品标签通则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GB7718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en-US"/>
              </w:rPr>
              <w:t>）要求；如果相关标准有更新，以最新版本为准。</w:t>
            </w:r>
          </w:p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矿泉水其他未列明参数须符合《食品安全国家标准饮用天然矿泉水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B8537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等与食品安全有关国标的相关规定；瓶装材料需符合《食品安全国家标准食品接触用塑料材料及制品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B4806.7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标准要求；包装和标签须符合《食品安全国家标准预包装食品标签通则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B7718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要求；如果相关标准有更新，以最新版本为准。</w:t>
            </w:r>
          </w:p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所有技术参数及要求采购人验收时将逐条核对，如发现与实际情况不符、虚假响应等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>采购人有权报监管部门并追究违约责任。</w:t>
            </w:r>
          </w:p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应按照谈判文件要求提供证明材料。若响应人提供了竞争性谈判文件未要求的证明材料，谈判小组将不予评审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、响应人提供的证明材料须清晰地反映评审内容，如因材料模糊不清，导致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询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小组无法辨认的，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询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组可以不予认可，一切后果由响应人自行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7:13Z</dcterms:created>
  <dc:creator>Administrator</dc:creator>
  <dc:description/>
  <dc:language>en-US</dc:language>
  <cp:lastModifiedBy>NTKO</cp:lastModifiedBy>
  <dcterms:modified xsi:type="dcterms:W3CDTF">2025-08-01T08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8591248224AEDA4D4577BF74504E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FiNWUxOGFhYjAyYzg4NDU4OTlhMzcxNGJhNTEyY2UiLCJ1c2VySWQiOiI3NzIyMDkxMjcifQ==</vt:lpwstr>
  </property>
</Properties>
</file>